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  <w:highlight w:val="yellow"/>
        </w:rPr>
      </w:pPr>
      <w:r>
        <w:rPr>
          <w:b/>
          <w:i/>
          <w:iCs/>
          <w:sz w:val="26"/>
          <w:highlight w:val="yellow"/>
        </w:rPr>
        <w:t>Образец доверенности на участие 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  <w:highlight w:val="yellow"/>
        </w:rPr>
      </w:pPr>
      <w:r>
        <w:rPr>
          <w:b/>
          <w:i/>
          <w:iCs/>
          <w:sz w:val="26"/>
          <w:highlight w:val="yellow"/>
        </w:rPr>
        <w:t xml:space="preserve">Общем собрании Российской Национальной Ассоциации СВИФТ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  <w:highlight w:val="yellow"/>
        </w:rPr>
        <w:t>«18» марта 2020 год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highlight w:val="yellow"/>
          <w:u w:val="single"/>
        </w:rPr>
        <w:t>(на бланке организации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</w:rPr>
        <w:t>ДОВЕРЕННОСТЬ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возможностью лично принять участие в Общем Собрании РОССВИФТ доверяем представлять наши интерес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ену Совета Директоров СВИФ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станину Эдди Владимировичу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Председателю Комитета РОССВИФ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утятинскому Сергею Евгеньеви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ли Председателю Группы пользователей СВИФТ Российской Фед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слову Алексею Васильеви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ли Исполнительному директору РОССВИФ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рнову Роману Алексееви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ли представителю любой другой организации, участвующей в собран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______________________________________. (подпись) (Ф. И. О.)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Л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999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CURUM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оле 20: должно быть указано - ROSSWIFT AGM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te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bank (financial institution) authoriz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ddie Astanin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, Chairman of the Executive Board at NSD and Member of SWIFT Board of Direct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represent our bank (financial institution) at the General Meeting of the Russian National SWIFT Associ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quo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1:00Z</dcterms:created>
  <dc:creator>Olga.Svirina</dc:creator>
  <dc:description/>
  <cp:keywords/>
  <dc:language>en-US</dc:language>
  <cp:lastModifiedBy>Olga Svirina</cp:lastModifiedBy>
  <cp:lastPrinted>2019-02-14T13:20:00Z</cp:lastPrinted>
  <dcterms:modified xsi:type="dcterms:W3CDTF">2020-01-22T12:31:00Z</dcterms:modified>
  <cp:revision>2</cp:revision>
  <dc:subject/>
  <dc:title/>
</cp:coreProperties>
</file>