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</w:rPr>
        <w:t>Образец</w:t>
      </w:r>
      <w:r>
        <w:rPr>
          <w:rFonts w:cs="Times New Roman" w:ascii="Times New Roman" w:hAnsi="Times New Roman"/>
          <w:b/>
          <w:bCs/>
          <w:lang w:val="en-US"/>
        </w:rPr>
        <w:t xml:space="preserve"> MT-999 to SABRRUMM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Quote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e bank (financial institution) authorize Mrs. Olga Kanovich (NMG Chairperson) to represent our bank (financial institution) at the General Meeting of the Russian National SWIFT Association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quote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12:00Z</dcterms:created>
  <dc:creator>Olga.Svirina</dc:creator>
  <dc:description/>
  <dc:language>en-US</dc:language>
  <cp:lastModifiedBy>Olga.Svirina</cp:lastModifiedBy>
  <cp:lastPrinted>2014-02-25T17:10:00Z</cp:lastPrinted>
  <dcterms:modified xsi:type="dcterms:W3CDTF">2014-02-25T13:12:00Z</dcterms:modified>
  <cp:revision>2</cp:revision>
  <dc:subject/>
  <dc:title/>
</cp:coreProperties>
</file>